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江大河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流动的历史探索中国古典文学中的江河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动的历史：探索中国古典文学中的江河故事</w:t>
      </w:r>
      <w:r>
        <w:rPr>
          <w:sz w:val="32"/>
          <w:szCs w:val="32"/>
        </w:rPr>
        <w:t>&lt;/p&gt;&lt;p&gt;&lt;img src="/static-img/E9oGhEikfVzcpAXQjOdETsC4yCPwBE1LpWcAVrX4ICT3Hrt9AjjKLeBu5t9Jwp3m.jpg"&gt;&lt;/p&gt;&lt;p&gt;</w:t>
      </w:r>
      <w:r>
        <w:rPr>
          <w:sz w:val="32"/>
          <w:szCs w:val="32"/>
        </w:rPr>
        <w:t>在中国古典文学中，江河不仅是自然界的现实存在，也经常被赋予了丰富的情感内涵和深刻的象征意义。从《史记》到《红楼梦》，大江大河小说中充满了关于这些水体的故事，它们不仅记录着历史，更反映着社会变迁和人心所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著名的大江大河小说之一，就是《三国演义》。这部作品通过刘备、关羽、张飞三人的形象与故事，展现了长江及其周边地区在三国时期的地理政治地位。在书中，长江不仅是兵家必争之地，更是各路英雄好汉争霸天下的舞台。如刘备南下荆州，与黄盖共同渡过长沙汀湖，避开曹操军队，从而成功达到了南方，这一场景便生动地描绘出了长江对战争发展的重要作用。</w:t>
      </w:r>
      <w:r>
        <w:rPr>
          <w:sz w:val="32"/>
          <w:szCs w:val="32"/>
        </w:rPr>
        <w:t>&lt;/p&gt;&lt;p&gt;&lt;img src="/static-img/PjVeuucurgfV5RNUFq5vssC4yCPwBE1LpWcAVrX4ICT3Hrt9AjjKLeBu5t9Jwp3m.jpg"&gt;&lt;/p&gt;&lt;p&gt;</w:t>
      </w:r>
      <w:r>
        <w:rPr>
          <w:sz w:val="32"/>
          <w:szCs w:val="32"/>
        </w:rPr>
        <w:t>另一个例子就是鲁迅先生的小说《狂人日记》。在这篇短篇小说中，大运河成为背景，对于当时社会进行了一次尖锐批判。这条连接北方与南方的大道，不仅承载着经济文化交流，还隐喻着时代变迁带来的冲击与矛盾。大运河成了那个时代人们生活方式改变的一个缩影，其旁白“我的父亲，他是一个工程师，他死后，我继承他的事业”直接反映出现代化进程中的个人命运遭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注意的是，《水浒传》里的梁山泊，那个由盗贼聚集的地方，它实际上是在淮海一带形成的一个小型湖泊群，是李逵、武松等英雄豪杰聚居之所。而且，在梁山泊附近有多条大小溪流汇入，使得这个地方既具备自然防御，又能提供足够的人力物力支持，为梁山起义提供了坚固的根据地。这也是为什么许多读者会把梁山好汉同化为“游鱼”，他们就像游弋在大海上的鱼儿一样自由自在地生活和战斗。</w:t>
      </w:r>
      <w:r>
        <w:rPr>
          <w:sz w:val="32"/>
          <w:szCs w:val="32"/>
        </w:rPr>
        <w:t>&lt;/p&gt;&lt;p&gt;&lt;img src="/static-img/8AtCy2bEvHr23szLxjCKMcC4yCPwBE1LpWcAVrX4ICT3Hrt9AjjKLeBu5t9Jwp3m.jpg"&gt;&lt;/p&gt;&lt;p&gt;</w:t>
      </w:r>
      <w:r>
        <w:rPr>
          <w:sz w:val="32"/>
          <w:szCs w:val="32"/>
        </w:rPr>
        <w:t>最后，我们不能忽视那位永远活跃在我们脑海中的宋代诗人苏东坡。他曾任四川布政使期间，一方面写下了诸多关于成都平原及岷江美景的诗歌；另一方面他也参与筹划修复岷江堤防，以此来保护成都平原免受洪水侵袭。这两种情感体验——一种是对自然美景赞叹，一种则是面对自然灾害应对，这两者的结合构成了他作为文人士族的一面，同时也表现出了他作为官员应有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 江 大 河 小 说 中 的 江 河 不 仅 是 物 理 地 形 的 描 写，更 是 对 历 史 过 程 和 社 会 变 化 的 反 映。大运河、长 沔 汉 水 及 岷 江 等 都 成 为 了 文 学 作 品 中 重 要 的 背 景 环 境，它们 在 文 学 故 事 中 起 到 了 多 种 功能，不断启迪我们的想象，并引发我们对于人类历史以及社会转型过程深层次思考。</w:t>
      </w:r>
      <w:r>
        <w:rPr>
          <w:sz w:val="32"/>
          <w:szCs w:val="32"/>
        </w:rPr>
        <w:t>&lt;/p&gt;&lt;p&gt;&lt;img src="/static-img/hPp12ayVeaJioC4qejlIg8C4yCPwBE1LpWcAVrX4ICT3Hrt9AjjKLeBu5t9Jwp3m.jpg"&gt;&lt;/p&gt;&lt;p&gt;&lt;a href = "/doc/472796-</w:t>
      </w:r>
      <w:r>
        <w:rPr>
          <w:sz w:val="32"/>
          <w:szCs w:val="32"/>
        </w:rPr>
        <w:t xml:space="preserve">大江大河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流动的历史探索中国古典文学中的江河故事</w:t>
      </w:r>
      <w:r>
        <w:rPr>
          <w:sz w:val="32"/>
          <w:szCs w:val="32"/>
        </w:rPr>
        <w:t>.doc" rel="alternate" download="472796-</w:t>
      </w:r>
      <w:r>
        <w:rPr>
          <w:sz w:val="32"/>
          <w:szCs w:val="32"/>
        </w:rPr>
        <w:t xml:space="preserve">大江大河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流动的历史探索中国古典文学中的江河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